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6-1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шкина Геннадия Ивановича, </w:t>
      </w:r>
      <w:r>
        <w:rPr>
          <w:rStyle w:val="CatExternalSystem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ода, в 00 час. 01 мин., Прошкин Г.И.,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БЛ24000357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Прошкина Г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шкин Г.И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20; копией постановления по делу об административном правонарушении № БЛ24000357 от 30.08.2024 года, вступившем в законную силу 25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рошкина Г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Прошкина Г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рошкина Геннадия Ив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3078800000004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